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11.2017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3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ро створення комісії з питань безоплатної передачі від ПрАТ «Меліто-польський компресор» гуртожитку по вул. Героїв Сталінграда, 9 до комунальної власності територіальної громади 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34 сесії Мелітопольської міської ради Запорізької області VII скликання від 17.10.2017 № 2/6 «Про надання згоди на безоплатне прийняття гуртожитку по вул. Героїв Сталінграда, 9 до комунальної власності територіальної громади м. Мелітополя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д ПрАТ «Меліто-польський компресор»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гуртожитку, що розташований за адресою:</w:t>
        <w:br/>
        <w:t>м. Мелітополь, вул. Героїв Сталінграда, 9, до комунальної власності територіальної громади м. Мелітополя, в особі Мелітопольської міської ради Запорізької област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Мерняєв Микола Іван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енеральний директор ПрАТ «Мелітопольсь-кий компресор»</w:t>
            </w:r>
            <w:r>
              <w:rPr>
                <w:lang w:val="en-US" w:eastAsia="en-US"/>
              </w:rPr>
              <w:t xml:space="preserve">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-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енко Сергій Серг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ков Євген Юр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ший заступник директора ТОВ «Меліто-польські теплові мережі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гайнова Алла Іва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головний бухгалтер </w:t>
            </w:r>
            <w:r>
              <w:rPr>
                <w:sz w:val="28"/>
                <w:szCs w:val="28"/>
              </w:rPr>
              <w:t>ПрАТ «Мелітопольський компресор»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ікова Надія Арк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-нальної власності КП «Комунальна влас-ність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безоплатної передачі гуртожитку що розташований за адресою: м. Мелітополь, вул. Героїв Сталінграда, 9, </w:t>
      </w:r>
      <w:r>
        <w:rPr>
          <w:sz w:val="28"/>
          <w:szCs w:val="28"/>
          <w:lang w:val="en-US" w:eastAsia="en-US"/>
        </w:rPr>
        <w:t>на баланс КП «Житломасив</w:t>
      </w:r>
      <w:r>
        <w:rPr>
          <w:sz w:val="28"/>
          <w:szCs w:val="28"/>
        </w:rPr>
        <w:t>» Мелітопольської міської ради Запорізької області з правом господарського відання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ікова Надія Арк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нальної власності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1 цього розпорядження здійснити </w:t>
      </w:r>
      <w:r>
        <w:rPr>
          <w:sz w:val="28"/>
          <w:szCs w:val="28"/>
        </w:rPr>
        <w:t>безоплатну передачу гуртожитку по вул. Героїв Сталінграда, 9, від ПрАТ «Меліто-польський компресор» до комунальної власності територіальної громади</w:t>
        <w:br/>
        <w:t>м.  Мелітополя,   в  особі   Мелітопольської   міської  ради   Запорізької  області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значивши управління комунальною власністю Мелітопольської міської ради Запорізької області балансоутримувачем цього майна з правом оперативного управлі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2 цього розпорядження здійснити </w:t>
      </w:r>
      <w:r>
        <w:rPr>
          <w:sz w:val="28"/>
          <w:szCs w:val="28"/>
        </w:rPr>
        <w:t xml:space="preserve">безоплатну передачу гуртожитку по вул. Героїв Сталінграда, 9 </w:t>
      </w:r>
      <w:r>
        <w:rPr>
          <w:color w:val="000000"/>
          <w:sz w:val="28"/>
          <w:szCs w:val="28"/>
        </w:rPr>
        <w:t xml:space="preserve">з балансу </w:t>
      </w:r>
      <w:r>
        <w:rPr>
          <w:sz w:val="28"/>
          <w:szCs w:val="28"/>
          <w:lang w:val="en-US" w:eastAsia="en-US"/>
        </w:rPr>
        <w:t>управління комунальною власністю Мелітопольської міської ради Запорізької області на баланс КП «Житломасив</w:t>
      </w:r>
      <w:r>
        <w:rPr>
          <w:sz w:val="28"/>
          <w:szCs w:val="28"/>
        </w:rPr>
        <w:t>» Мелітопольської міської ради Запорізької області з правом господарського відання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Т «Мелітопольський компресор»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управлінню комунальною власністю Мелітопольської міської ради, КП «Житломасив»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відповідні акти приймання-передачі, які надати для затвердження Мелітопольському міському голові Міньку С.А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sz w:val="24"/>
        </w:rPr>
      </w:pPr>
      <w:r>
        <w:rPr>
          <w:b/>
          <w:bCs/>
          <w:sz w:val="24"/>
        </w:rPr>
        <w:t xml:space="preserve">діяльності виконавчих органів ради </w:t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7-11-21T14:37:00Z</cp:lastPrinted>
  <dcterms:modified xsi:type="dcterms:W3CDTF">2021-12-29T12:53:00Z</dcterms:modified>
  <cp:revision>50</cp:revision>
  <dc:subject/>
  <dc:title> </dc:title>
</cp:coreProperties>
</file>